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3970</wp:posOffset>
            </wp:positionV>
            <wp:extent cx="7564120" cy="107022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5744210</wp:posOffset>
            </wp:positionV>
            <wp:extent cx="5464810" cy="120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3455670</wp:posOffset>
            </wp:positionV>
            <wp:extent cx="943610" cy="846455"/>
            <wp:effectExtent l="0" t="0" r="22225" b="2222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686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8865</wp:posOffset>
            </wp:positionH>
            <wp:positionV relativeFrom="paragraph">
              <wp:posOffset>7570470</wp:posOffset>
            </wp:positionV>
            <wp:extent cx="943610" cy="846455"/>
            <wp:effectExtent l="0" t="0" r="22225" b="2222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686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10</wp:posOffset>
                </wp:positionH>
                <wp:positionV relativeFrom="page">
                  <wp:posOffset>1391920</wp:posOffset>
                </wp:positionV>
                <wp:extent cx="7092315" cy="907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 xml:space="preserve">Główny Lekarz Weterynarii informuje o wystąpieniu w czerwcu 2013r. 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przypadku afrykańskiego pomoru świń (ASF) na terytorium Republiki Białorusi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>, w obwodzie grodzieńskim, w miejscowości Czapuń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color w:val="548DD4"/>
                                <w:spacing w:val="-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color w:val="000000"/>
                                <w:spacing w:val="-4"/>
                                <w:sz w:val="32"/>
                                <w:szCs w:val="28"/>
                              </w:rPr>
                              <w:t xml:space="preserve">W związku z powyższym, Główny Lekarz Weterynarii przypomina o surowych procedurach dotyczących wprowadzenia 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32"/>
                                <w:szCs w:val="28"/>
                              </w:rPr>
                              <w:t xml:space="preserve">niektórych produktów pochodzenia zwierzęcego do U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color w:val="548DD4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color w:val="548DD4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color w:val="548DD4"/>
                                <w:spacing w:val="-4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color w:val="548DD4"/>
                                <w:spacing w:val="-4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i/>
                                <w:i/>
                                <w:iCs/>
                                <w:spacing w:val="-4"/>
                                <w:sz w:val="3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36"/>
                                <w:lang w:eastAsia="en-GB"/>
                              </w:rPr>
                              <w:t>Przywożona żywność zawierająca produkty pochodzenia zwierzęcego może zawierać patogeny powodujące niektóre choroby zakaźne zwierząt, w tym afrykański pomór świń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i/>
                                <w:i/>
                                <w:iCs/>
                                <w:spacing w:val="-4"/>
                                <w:sz w:val="36"/>
                                <w:lang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i/>
                                <w:iCs/>
                                <w:spacing w:val="-4"/>
                                <w:sz w:val="3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40"/>
                                <w:lang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4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40"/>
                                <w:lang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4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40"/>
                                <w:lang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4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8"/>
                                <w:sz w:val="36"/>
                                <w:lang w:eastAsia="en-GB"/>
                              </w:rPr>
                              <w:t>Nie pozwólmy, aby zakaźne choroby zwierząt przedostały się do UE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color w:val="000000"/>
                                <w:spacing w:val="-4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Cs w:val="26"/>
                                <w:lang w:eastAsia="en-US"/>
                              </w:rPr>
                              <w:t>Czym jest afrykański pomór świń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1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14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spacing w:val="-4"/>
                                <w:sz w:val="20"/>
                              </w:rPr>
                              <w:t xml:space="preserve">Afrykański pomór świń (African swine fever – ASF) to groźna, wysoce zakaźna i zaraźliwa choroba wirusowa świń domowych oraz dzików. Ważną drogą rozprzestrzeniania wirusa ASF jest skarmianie zwierząt odpadkami żywności. 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u w:val="single"/>
                              </w:rPr>
                              <w:t>Ludzie nie są wrażliwi na zakażenie wirusem ASF, w związku, z czym choroba ta nie stwarza zagrożenia dla ich zdrowia i życia.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spacing w:val="-4"/>
                                <w:sz w:val="20"/>
                              </w:rPr>
                              <w:t xml:space="preserve"> Jednakże, wystąpienie ASF skutkuje narażeniem danego kraju na ogromne straty finansowe związane głównie z całkowitym zablokowaniem możliwości sprzedaży i wywozu świń lub wieprzowiny do krajów wolnych od tej choroby.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714.7pt;mso-wrap-distance-left:9.05pt;mso-wrap-distance-right:9.05pt;mso-wrap-distance-top:0pt;mso-wrap-distance-bottom:0pt;margin-top:109.6pt;mso-position-vertical-relative:page;margin-left:16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28"/>
                          <w:szCs w:val="28"/>
                          <w:lang w:eastAsia="en-US"/>
                        </w:rPr>
                        <w:t xml:space="preserve">Główny Lekarz Weterynarii informuje o wystąpieniu w czerwcu 2013r. 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8"/>
                          <w:szCs w:val="28"/>
                          <w:lang w:eastAsia="en-US"/>
                        </w:rPr>
                        <w:t>przypadku afrykańskiego pomoru świń (ASF) na terytorium Republiki Białorusi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28"/>
                          <w:szCs w:val="28"/>
                          <w:lang w:eastAsia="en-US"/>
                        </w:rPr>
                        <w:t>, w obwodzie grodzieńskim, w miejscowości Czapuń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color w:val="548DD4"/>
                          <w:spacing w:val="-4"/>
                          <w:sz w:val="32"/>
                          <w:szCs w:val="28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color w:val="000000"/>
                          <w:spacing w:val="-4"/>
                          <w:sz w:val="32"/>
                          <w:szCs w:val="28"/>
                        </w:rPr>
                        <w:t xml:space="preserve">W związku z powyższym, Główny Lekarz Weterynarii przypomina o surowych procedurach dotyczących wprowadzenia 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32"/>
                          <w:szCs w:val="28"/>
                        </w:rPr>
                        <w:t xml:space="preserve">niektórych produktów pochodzenia zwierzęcego do UE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color w:val="548DD4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color w:val="548DD4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color w:val="548DD4"/>
                          <w:spacing w:val="-4"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color w:val="548DD4"/>
                          <w:spacing w:val="-4"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18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nux Libertine;Times New Roman" w:hAnsi="Linux Libertine;Times New Roman" w:cs="Linux Libertine;Times New Roman"/>
                          <w:i/>
                          <w:i/>
                          <w:iCs/>
                          <w:spacing w:val="-4"/>
                          <w:sz w:val="3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36"/>
                          <w:lang w:eastAsia="en-GB"/>
                        </w:rPr>
                        <w:t>Przywożona żywność zawierająca produkty pochodzenia zwierzęcego może zawierać patogeny powodujące niektóre choroby zakaźne zwierząt, w tym afrykański pomór świń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i/>
                          <w:i/>
                          <w:iCs/>
                          <w:spacing w:val="-4"/>
                          <w:sz w:val="36"/>
                          <w:lang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i/>
                          <w:iCs/>
                          <w:spacing w:val="-4"/>
                          <w:sz w:val="3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40"/>
                          <w:lang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4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40"/>
                          <w:lang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4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40"/>
                          <w:lang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4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20"/>
                          <w:lang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22"/>
                          <w:lang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14"/>
                          <w:lang w:eastAsia="en-US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8"/>
                          <w:sz w:val="36"/>
                          <w:lang w:eastAsia="en-GB"/>
                        </w:rPr>
                        <w:t>Nie pozwólmy, aby zakaźne choroby zwierząt przedostały się do UE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color w:val="000000"/>
                          <w:spacing w:val="-4"/>
                          <w:sz w:val="16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color w:val="000000"/>
                          <w:spacing w:val="-4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Cs w:val="26"/>
                          <w:lang w:eastAsia="en-US"/>
                        </w:rPr>
                        <w:t>Czym jest afrykański pomór świń?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14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14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spacing w:val="-4"/>
                          <w:sz w:val="20"/>
                        </w:rPr>
                        <w:t xml:space="preserve">Afrykański pomór świń (African swine fever – ASF) to groźna, wysoce zakaźna i zaraźliwa choroba wirusowa świń domowych oraz dzików. Ważną drogą rozprzestrzeniania wirusa ASF jest skarmianie zwierząt odpadkami żywności. 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u w:val="single"/>
                        </w:rPr>
                        <w:t>Ludzie nie są wrażliwi na zakażenie wirusem ASF, w związku, z czym choroba ta nie stwarza zagrożenia dla ich zdrowia i życia.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spacing w:val="-4"/>
                          <w:sz w:val="20"/>
                        </w:rPr>
                        <w:t xml:space="preserve"> Jednakże, wystąpienie ASF skutkuje narażeniem danego kraju na ogromne straty finansowe związane głównie z całkowitym zablokowaniem możliwości sprzedaży i wywozu świń lub wieprzowiny do krajów wolnych od tej chorob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010</wp:posOffset>
                </wp:positionH>
                <wp:positionV relativeFrom="page">
                  <wp:posOffset>427355</wp:posOffset>
                </wp:positionV>
                <wp:extent cx="7092315" cy="859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z w:val="40"/>
                                <w:szCs w:val="40"/>
                                <w:lang w:eastAsia="en-GB"/>
                              </w:rPr>
                              <w:t>INFORMACJA DLA OSÓB WYJEŻDŻAJĄCYCH POZA UNIĘ EUROPEJSKĄ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67.65pt;mso-wrap-distance-left:9.05pt;mso-wrap-distance-right:9.05pt;mso-wrap-distance-top:0pt;mso-wrap-distance-bottom:0pt;margin-top:33.65pt;mso-position-vertical-relative:page;margin-left:16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z w:val="40"/>
                          <w:szCs w:val="40"/>
                          <w:lang w:eastAsia="en-GB"/>
                        </w:rPr>
                        <w:t>INFORMACJA DLA OSÓB WYJEŻDŻAJĄCYCH POZA UNIĘ EUROPEJSK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113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ux Libertin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6:00Z</dcterms:created>
  <dc:creator> </dc:creator>
  <dc:description/>
  <cp:keywords/>
  <dc:language>en-US</dc:language>
  <cp:lastModifiedBy> </cp:lastModifiedBy>
  <cp:lastPrinted>2012-08-14T11:32:00Z</cp:lastPrinted>
  <dcterms:modified xsi:type="dcterms:W3CDTF">2013-06-28T06:41:00Z</dcterms:modified>
  <cp:revision>5</cp:revision>
  <dc:subject/>
  <dc:title/>
</cp:coreProperties>
</file>